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ZMİR İL MİLLİ EĞİTİM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İnsan Kaynakları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iniz Buca İlçesi Ali Kuşçu İlkokulu’ nda sınıf öğretmeni olarak görev yapmaktayım. 5682 Sayılı Pasaport Kanunu’na göre, kendime ve çocuğuma Hususi Damgalı Pasaport çıkart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eğinin yapılması hususunu arz ederim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…</w:t>
      </w:r>
      <w:r>
        <w:rPr/>
        <w:t>./…../………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2520"/>
      </w:tblGrid>
      <w:tr>
        <w:trPr>
          <w:trHeight w:val="4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DI  SOY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si </w:t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ğu</w:t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83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v    :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 Mahallesi; ……/…. Sokak; No:….; D:….; …….. - İZMİ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: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4:00Z</dcterms:created>
  <dc:creator>İsmail</dc:creator>
  <dc:description/>
  <cp:keywords/>
  <dc:language>en-US</dc:language>
  <cp:lastModifiedBy>Oğuzhan Bilişim Hizmetleri</cp:lastModifiedBy>
  <cp:lastPrinted>2024-04-24T17:02:00Z</cp:lastPrinted>
  <dcterms:modified xsi:type="dcterms:W3CDTF">2024-05-05T20:34:00Z</dcterms:modified>
  <cp:revision>8</cp:revision>
  <dc:subject/>
  <dc:title>REKTÖRLÜK MAKAMINA</dc:title>
</cp:coreProperties>
</file>